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04 - EJECUCIÓN RESERVAS VIGENCIA ANTERIOR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 - 0104 - EJECUCIÓN RESERVAS VIGENCIA ANTERIOR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DEFINICIÓN: 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El formato CB - 0104 - EJECUCIÓN RESERVAS VIGENCIA ANTERIOR es el seguimiento a la ejecución de las reservas constituidas a 31 de diciembre de la vigencia anterior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ódigo: El código presupuestal es el número con el cual se identifica cada uno de los rubros presupuestal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: Clasificación y desagregación por rubros de cada una de los ingresos, gastos e inversión que componen el presupues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opiación inicial: Son las obligaciones constituidas para amparar los compromisos adquiridos a 31 de diciembre de cada vigencia fiscal y que no se han cumplido (Reservas constituidas). Es decir que el bien no se haya recibido, que la obra no se haya terminado o que el servicio  no se haya prestado, pero que estén legalmente contraídas, se hayan registrado presupuestamente y desarrollen el  objeto de la apropi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nulaciones del periodo. Es el procedimiento por medio del cual se sustituye el Certificado de Disponibilidad Presupuestal cuando cesa el compromis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ulaciones acumuladas: Montos acumulados durante el año de las anulaciones de las reservas que amparan las obligaciones contraíd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ervas definitivas: Es la sumatoria entre la apropiación inicial y las anulaciones acumulad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% de participación: Cálculo matemático que indica la participación de un rubro en el presupuesto total de una entidad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utorización giros del periodo: La ejecución de las obligaciones pendientes de pago a 31 de diciembre de la vigencia anterior, deberá reportarse conjuntamente y con la misma periodicidad de la ejecución del presupuesto de la vigencia en curs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ación giros acumulados: Son los desembolsos realizados por los pagos de los compromisos y obligaciones adquiridas y aprobadas en la columna de las reservas definitiv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% ejecución autorizada del giro: Es la relación porcentual y por rubro entre y la autorización giros del periodo y las reservas definitivas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erva sin autorización de giro: Diferencia entre las reservas definitivas y la autorización de giros acumul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47:00Z</dcterms:created>
  <dc:creator>Dirección de Informática</dc:creator>
  <dc:description/>
  <cp:keywords/>
  <dc:language>en-US</dc:language>
  <cp:lastModifiedBy>Dirección de Informática</cp:lastModifiedBy>
  <dcterms:modified xsi:type="dcterms:W3CDTF">2006-09-21T21:47:00Z</dcterms:modified>
  <cp:revision>2</cp:revision>
  <dc:subject/>
  <dc:title>INSTRUCTIVO PARA DILIGENCIAR EL FORMATO </dc:title>
</cp:coreProperties>
</file>